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Первый в России заповедник был организован в 1882 году: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00"/>
        </w:rPr>
      </w:pPr>
      <w:r>
        <w:rPr>
          <w:color w:val="333300"/>
          <w:highlight w:val="yellow"/>
        </w:rPr>
        <w:t>в Крыму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/>
        <w:t xml:space="preserve"> </w:t>
      </w:r>
      <w:r>
        <w:rPr/>
        <w:t>на Камчат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вказе</w:t>
      </w:r>
    </w:p>
    <w:p>
      <w:pPr>
        <w:pStyle w:val="Normal"/>
        <w:rPr/>
      </w:pPr>
      <w:r>
        <w:rPr/>
        <w:t>на  Ура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ой метод обеззараживания воды считается наиболее прогрессивным на сегодняшний ден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ор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ьтрафиолетовое облуче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онирование</w:t>
      </w:r>
    </w:p>
    <w:p>
      <w:pPr>
        <w:pStyle w:val="Normal"/>
        <w:rPr/>
      </w:pPr>
      <w:r>
        <w:rPr/>
        <w:t>Механическая обрабо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то впервые ввел термин “экология” в науку?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А. Аристотель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Б. Чарльз Дарвин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В. Эрнст Геккель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Г. Владимир Иванович Вернад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Оказывает ли климат влияние на хозяйственную деятельность человека?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А. Да, распространение сельскохозяйственных растений и методы возделывания почв тесно связаны с климатическими условиями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Б. Нет, сегодня развитие цивилизации позволяет преодолевать климатические условия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В. Нет, современные технологии могут создать качественно иные условиях в искусственных экосистемах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Г. Да, влияние климат существенно влияет на здоровье и условия жизни людей так же, как и на их хозяйственную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Перенаселение возникает: </w:t>
      </w:r>
    </w:p>
    <w:p>
      <w:pPr>
        <w:pStyle w:val="Normal"/>
        <w:rPr/>
      </w:pPr>
      <w:r>
        <w:rPr/>
        <w:t>А там,где средняя плотность населения превышает 250 человек на км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 в малоразвитых странах Афр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 странах с высоким уровнем потребления ресурсов на душу 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 там,где населения больше,чем того позволяют ресурсы пищи,воды и топли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"Озоновые дыры"-это нарушение систем жизнеобеспечения </w:t>
      </w:r>
    </w:p>
    <w:p>
      <w:pPr>
        <w:pStyle w:val="Normal"/>
        <w:rPr/>
      </w:pPr>
      <w:r>
        <w:rPr/>
        <w:t>А на глобальном уров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 на региональном уров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 локальном уровне</w:t>
      </w:r>
    </w:p>
    <w:p>
      <w:pPr>
        <w:pStyle w:val="Normal"/>
        <w:rPr/>
      </w:pPr>
      <w:r>
        <w:rPr/>
        <w:t>Г на местном уров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Экология – это:</w:t>
      </w:r>
    </w:p>
    <w:p>
      <w:pPr>
        <w:pStyle w:val="Normal"/>
        <w:rPr/>
      </w:pPr>
      <w:r>
        <w:rPr/>
        <w:t>А наука о взаимоотношениях человека и окружающей ср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 наука о взаимоотношениях между живыми организмами и средой их об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ука о взаимодействии живых организмов и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 наука о загрязнении окружающей сред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20:00Z</dcterms:created>
  <dc:creator>User</dc:creator>
  <dc:description/>
  <cp:keywords/>
  <dc:language>en-US</dc:language>
  <cp:lastModifiedBy>user</cp:lastModifiedBy>
  <dcterms:modified xsi:type="dcterms:W3CDTF">2013-04-18T05:01:00Z</dcterms:modified>
  <cp:revision>4</cp:revision>
  <dc:subject/>
  <dc:title/>
</cp:coreProperties>
</file>